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a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w Ujeździe  pomiędz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Ujazd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Kościuszki 6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25 Ujaz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b/>
          <w:sz w:val="20"/>
          <w:szCs w:val="20"/>
        </w:rPr>
        <w:t>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ON : </w:t>
      </w:r>
      <w:r>
        <w:rPr>
          <w:rFonts w:cs="Arial" w:ascii="Arial" w:hAnsi="Arial"/>
          <w:b/>
          <w:sz w:val="20"/>
          <w:szCs w:val="20"/>
        </w:rPr>
        <w:t>590-64-80-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„Zamawiają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gr inż. Marcina Grzelczaka</w:t>
      </w:r>
      <w:r>
        <w:rPr>
          <w:rFonts w:cs="Arial" w:ascii="Arial" w:hAnsi="Arial"/>
          <w:sz w:val="20"/>
          <w:szCs w:val="20"/>
        </w:rPr>
        <w:t xml:space="preserve"> -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</w:t>
      </w:r>
      <w:r>
        <w:rPr>
          <w:rFonts w:cs="Arial" w:ascii="Arial" w:hAnsi="Arial"/>
          <w:b/>
          <w:sz w:val="20"/>
          <w:szCs w:val="20"/>
        </w:rPr>
        <w:t xml:space="preserve">mgr Jolanty Piotrowskiej </w:t>
      </w:r>
      <w:r>
        <w:rPr>
          <w:rFonts w:cs="Arial" w:ascii="Arial" w:hAnsi="Arial"/>
          <w:sz w:val="20"/>
          <w:szCs w:val="20"/>
        </w:rPr>
        <w:t xml:space="preserve">-  Skarbnika Gminy Ujazd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Wykonawcą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w wyniku wyboru oferty Wykonawcy p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eniu przez Zamawiającego postępowania o udzielenia zamówienia </w:t>
      </w:r>
      <w:r>
        <w:rPr>
          <w:rFonts w:cs="Arial" w:ascii="Arial" w:hAnsi="Arial"/>
          <w:spacing w:val="9"/>
          <w:sz w:val="20"/>
          <w:szCs w:val="20"/>
        </w:rPr>
        <w:t xml:space="preserve">publicznego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CZENIE USŁUG TRANSPORTOWYCH W ZAKRESIE ROZWOŻENIA UCZNIÓW PO DODATKOWYCH ZAJĘCIACH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prowadzonego na podstawie</w:t>
      </w:r>
      <w:r>
        <w:rPr>
          <w:rFonts w:cs="Arial" w:ascii="Arial" w:hAnsi="Arial"/>
          <w:sz w:val="20"/>
          <w:szCs w:val="20"/>
        </w:rPr>
        <w:t xml:space="preserve"> Regulaminu udzielania zamówień publicznych Gminy Ujazd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mawiający powierza, a Wykonawca przyjmuje do wykonania usługę obejmującą :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1) rozwożenie uczniów ze Szkoły Podstawowej w Ujeździe, po dodatkowych zajęciach pozalekcyjnych. Transport odbywać się będzie dwa razy w tygodniu  w poniedziałki i piątki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tokary muszą być przystosowane do przewozu osób na miejscach siedzących łącznie 23 dzieci + 1 opiekun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ort odbywać się będzie </w:t>
      </w:r>
      <w:r>
        <w:rPr>
          <w:rFonts w:cs="Arial" w:ascii="Arial" w:hAnsi="Arial"/>
          <w:b/>
          <w:sz w:val="20"/>
          <w:szCs w:val="20"/>
        </w:rPr>
        <w:t>dwoma</w:t>
      </w:r>
      <w:r>
        <w:rPr>
          <w:rFonts w:cs="Arial" w:ascii="Arial" w:hAnsi="Arial"/>
          <w:sz w:val="20"/>
          <w:szCs w:val="20"/>
        </w:rPr>
        <w:t xml:space="preserve"> autokarami, na n/w trasa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i/>
          <w:color w:val="339966"/>
          <w:sz w:val="20"/>
          <w:szCs w:val="20"/>
        </w:rPr>
        <w:t>poniedziałek - autobus I –</w:t>
      </w:r>
      <w:r>
        <w:rPr>
          <w:rFonts w:cs="Arial" w:ascii="Arial" w:hAnsi="Arial"/>
          <w:sz w:val="20"/>
          <w:szCs w:val="20"/>
        </w:rPr>
        <w:t xml:space="preserve">Liczba dzieci rozwożonych w poniedziałek - </w:t>
      </w: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 przejazdu autobusu I:</w:t>
      </w:r>
      <w:r>
        <w:rPr>
          <w:rFonts w:cs="Arial" w:ascii="Arial" w:hAnsi="Arial"/>
          <w:sz w:val="20"/>
          <w:szCs w:val="20"/>
        </w:rPr>
        <w:t xml:space="preserve">  Ujazd, Sangrodz, Tobiasze, Skrzynki, Dębniak, Wólka Krzykowska, Kol. Olszowa, Olszowa, Helenów, Stasiolas, Ciosny, Buków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harmonogram zawiera </w:t>
      </w:r>
      <w:r>
        <w:rPr>
          <w:rFonts w:cs="Arial" w:ascii="Arial" w:hAnsi="Arial"/>
          <w:b/>
          <w:sz w:val="20"/>
          <w:szCs w:val="20"/>
        </w:rPr>
        <w:t>załącznik Nr 1 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color w:val="339966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9966"/>
          <w:sz w:val="20"/>
          <w:szCs w:val="20"/>
        </w:rPr>
        <w:t>piątek -  autobus I i II –</w:t>
      </w:r>
      <w:r>
        <w:rPr>
          <w:rFonts w:cs="Arial" w:ascii="Arial" w:hAnsi="Arial"/>
          <w:sz w:val="20"/>
          <w:szCs w:val="20"/>
        </w:rPr>
        <w:t xml:space="preserve">Liczba dzieci rozwożonych autobusem I i II – </w:t>
      </w:r>
      <w:r>
        <w:rPr>
          <w:rFonts w:cs="Arial" w:ascii="Arial" w:hAnsi="Arial"/>
          <w:b/>
          <w:sz w:val="20"/>
          <w:szCs w:val="20"/>
        </w:rPr>
        <w:t>23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Trasa przejazdu autobusu I</w:t>
      </w:r>
      <w:r>
        <w:rPr>
          <w:rFonts w:cs="Arial" w:ascii="Arial" w:hAnsi="Arial"/>
          <w:sz w:val="20"/>
          <w:szCs w:val="20"/>
        </w:rPr>
        <w:t>: Ujazd, Sangrodz, Tobiasze, Skrzynki, Buków, Ciosny.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Trasa przejazdu autobusu II</w:t>
      </w:r>
      <w:r>
        <w:rPr>
          <w:rFonts w:cs="Arial" w:ascii="Arial" w:hAnsi="Arial"/>
          <w:sz w:val="20"/>
          <w:szCs w:val="20"/>
        </w:rPr>
        <w:t xml:space="preserve"> :Teklów, Dębniak, Dębniak, Wólka Krzykowska, Kol. Olszowa, Olszowa, Helenów, Stasiol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harmonogram zawiera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ozwożenie uczniów ze Szkoły Podstawowej w Osiedlu Niewiadów, po dodatkowych zajęciach pozalekcyjnych. Transport odbywać się będzie dwa razy w tygodniu  w poniedziałki i wtorki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utokary muszą być przystosowane do przewozu osób na miejscach siedzących łącznie 15 dzieci + 1 opiekun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ansport odbywać się będzie </w:t>
      </w:r>
      <w:r>
        <w:rPr>
          <w:rFonts w:cs="Arial" w:ascii="Arial" w:hAnsi="Arial"/>
          <w:b/>
          <w:sz w:val="20"/>
          <w:szCs w:val="20"/>
        </w:rPr>
        <w:t>jednym</w:t>
      </w:r>
      <w:r>
        <w:rPr>
          <w:rFonts w:cs="Arial" w:ascii="Arial" w:hAnsi="Arial"/>
          <w:sz w:val="20"/>
          <w:szCs w:val="20"/>
        </w:rPr>
        <w:t xml:space="preserve"> autokarem, na n/w tras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  <w:t xml:space="preserve">poniedziałek  - autobus I </w:t>
      </w:r>
      <w:r>
        <w:rPr>
          <w:rFonts w:cs="Arial" w:ascii="Arial" w:hAnsi="Arial"/>
          <w:sz w:val="20"/>
          <w:szCs w:val="20"/>
        </w:rPr>
        <w:t xml:space="preserve">Liczba dzieci rozwożonych autobusem I – </w:t>
      </w:r>
      <w:r>
        <w:rPr>
          <w:rFonts w:cs="Arial" w:ascii="Arial" w:hAnsi="Arial"/>
          <w:b/>
          <w:sz w:val="20"/>
          <w:szCs w:val="20"/>
        </w:rPr>
        <w:t>1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rasa przejazdu autobusu I</w:t>
      </w:r>
      <w:r>
        <w:rPr>
          <w:rFonts w:cs="Arial" w:ascii="Arial" w:hAnsi="Arial"/>
          <w:sz w:val="20"/>
          <w:szCs w:val="20"/>
        </w:rPr>
        <w:t xml:space="preserve"> : Osiedle Niewiadów, Zaosie Kapliczka, Zaosie PKP, Wykno, wieś Niewiadów, Lipiank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  <w:t>wtorek</w:t>
      </w:r>
      <w:r>
        <w:rPr>
          <w:rFonts w:cs="Arial" w:ascii="Arial" w:hAnsi="Arial"/>
          <w:b/>
          <w:color w:val="339966"/>
          <w:sz w:val="20"/>
          <w:szCs w:val="20"/>
        </w:rPr>
        <w:t xml:space="preserve"> - a</w:t>
      </w:r>
      <w:r>
        <w:rPr>
          <w:rFonts w:cs="Arial" w:ascii="Arial" w:hAnsi="Arial"/>
          <w:b/>
          <w:i/>
          <w:color w:val="339966"/>
          <w:sz w:val="20"/>
          <w:szCs w:val="20"/>
        </w:rPr>
        <w:t xml:space="preserve">utobus I </w:t>
      </w:r>
      <w:r>
        <w:rPr>
          <w:rFonts w:cs="Arial" w:ascii="Arial" w:hAnsi="Arial"/>
          <w:sz w:val="20"/>
          <w:szCs w:val="20"/>
        </w:rPr>
        <w:t xml:space="preserve">Liczba dzieci rozwożonych autobusem I – 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rasa przejazdu autobusu I</w:t>
      </w:r>
      <w:r>
        <w:rPr>
          <w:rFonts w:cs="Arial" w:ascii="Arial" w:hAnsi="Arial"/>
          <w:sz w:val="20"/>
          <w:szCs w:val="20"/>
        </w:rPr>
        <w:t>: Osiedle Niewiadów, Zaosie Kapliczka, Zaosie PKP, Wykno, wieś Niewiadów, Lipianki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harmonogram  zawiera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V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30000-9 Usługi w zakresie transportu drogowego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72000-4 Wynajem autobusów i autokarów wraz z kierowc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wóz dzieci dokonywany będzie zgodnie z imiennymi wykazami sporządzanymi przez Dyrektora placówki oświatowej oraz Kierowników wycieczek, którymi są nauczyciele  placówek oświat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a zobowiązuje się świadczyć usługę, o której mowa w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1, zgodnie z harmonogramem zawartym </w:t>
      </w:r>
      <w:r>
        <w:rPr>
          <w:rFonts w:cs="Arial" w:ascii="Arial" w:hAnsi="Arial"/>
          <w:b/>
          <w:sz w:val="20"/>
          <w:szCs w:val="20"/>
        </w:rPr>
        <w:t>w załączniku nr 1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wiącymi   integralną część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przewozów, o których mowa wyżej mogą korzystać wyłącznie uczniowie, wychowankowie placówek oświatowych z terenu Gminy Ujazd pod opieką nauczyciela</w:t>
      </w:r>
      <w:r>
        <w:rPr>
          <w:rFonts w:cs="Arial" w:ascii="Verdana" w:hAnsi="Verdana"/>
          <w:sz w:val="20"/>
          <w:szCs w:val="20"/>
        </w:rPr>
        <w:t xml:space="preserve"> odpowiedzialnego za </w:t>
      </w:r>
      <w:r>
        <w:rPr>
          <w:rFonts w:cs="Arial" w:ascii="Arial" w:hAnsi="Arial"/>
          <w:sz w:val="20"/>
          <w:szCs w:val="20"/>
        </w:rPr>
        <w:t>bezpieczeństwo przewożonych dzieci. (koszt wynagrodzenia nauczyciela ponosi Zamawiając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zastrzega sobie prawo dokonywania zmiany terminów, o których mowa w harmonogramie,</w:t>
        <w:br/>
        <w:t>o czym zawiadomi Wykonawcę na piśmie na 10 dni przed terminem planowanej zmia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AZKI WYKONAWCY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prawności technicznej pojazdów używanych do wykonywania przewozów </w:t>
        <w:br/>
        <w:t>zgodnie z   wymogami wynikającymi z przepisów ustawy z dnia 20 czerwca 1997r. Prawo    o ruchu  drogowym oraz z przepisów wykonawcz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107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ych kwalifikacji zawodowych kierowc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ych warunków higienicznych i temperatury w pojazdach oraz bezpiecznego przewoz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jazdów przystosowanych do przewozu dzieci i wyposażonych we właściwe oznacze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w okresie obowiązywania umowy ubezpieczenia autobusów i pasażerów od wszelkich szkód powstałych podczas przewozu i pozostających w związku z przewoze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      Wykonawca jest zobowiązany do posiadania ważnej licencji na wykonanie transportu  </w:t>
        <w:br/>
        <w:t xml:space="preserve">          </w:t>
        <w:tab/>
        <w:t xml:space="preserve">drogowego osób i innych wymaganych zezwoleń w związku z wykonywaniem usług będących </w:t>
        <w:br/>
        <w:t xml:space="preserve">          </w:t>
        <w:tab/>
        <w:t>przedmiotem umowy – przez cały okres trwania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ykonawca we własnym zakresie i na własny koszt  zapewni zastępstwo na wypadek awarii środka transport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bezpieczeństwa dzieci (uczniów szkół) i ich opiekunów, Przewoźnik zobowiązuje się używać do świadczenia usługi samochodów przeznaczonych do przewozu osób spełniających w szczególności następujące warunki:</w:t>
      </w:r>
    </w:p>
    <w:p>
      <w:pPr>
        <w:pStyle w:val="Normal"/>
        <w:numPr>
          <w:ilvl w:val="1"/>
          <w:numId w:val="13"/>
        </w:numPr>
        <w:spacing w:lineRule="auto" w:line="276"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ych technicznie,  zgodnie z wymogami wynikającymi z przepisów  ustawy  z  dnia 20 czerwca 1997r.  Prawo o ruchu drogowym  (Dz. U. z 2012r, poz.1137 ze zm.)oraz z przepisami wykonawczymi,</w:t>
      </w:r>
    </w:p>
    <w:p>
      <w:pPr>
        <w:pStyle w:val="Normal"/>
        <w:numPr>
          <w:ilvl w:val="1"/>
          <w:numId w:val="13"/>
        </w:numPr>
        <w:spacing w:lineRule="auto" w:line="276"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ch ubezpieczone miejsca dla pasażerów,</w:t>
      </w:r>
    </w:p>
    <w:p>
      <w:pPr>
        <w:pStyle w:val="Normal"/>
        <w:numPr>
          <w:ilvl w:val="1"/>
          <w:numId w:val="13"/>
        </w:numPr>
        <w:spacing w:lineRule="auto" w:line="276"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oznaczonych informacją z której wynika, że przewożą uczniów,</w:t>
      </w:r>
    </w:p>
    <w:p>
      <w:pPr>
        <w:pStyle w:val="Normal"/>
        <w:numPr>
          <w:ilvl w:val="1"/>
          <w:numId w:val="13"/>
        </w:numPr>
        <w:spacing w:lineRule="auto" w:line="276"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cych odpowiednie wymogi sanitarne,</w:t>
      </w:r>
    </w:p>
    <w:p>
      <w:pPr>
        <w:pStyle w:val="Normal"/>
        <w:numPr>
          <w:ilvl w:val="1"/>
          <w:numId w:val="13"/>
        </w:numPr>
        <w:spacing w:lineRule="auto" w:line="276"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anych w okresie jesienno – zimow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ab/>
        <w:t>Wykonawca zobowiązuje się do terminowego wykonywania przedmiotu niniejszej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ab/>
        <w:t>Wykonawca nie może odwołać żadnego kursu. W przypadku awarii środka transportu lub innych przyczyn, Wykonawca zobowiązuje się do zapewnienia zastępczego środka transportu bez ponoszenia przez Zamawiającego dodatkowych kosztów z tym związany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>W celu zapewnienia bezpieczeństwa, Wykonawca zobowiązuje się umożliwić opiekunom wyznaczonym  przez Zamawiającego pełnienie opieki nad dziećmi podczas transport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ab/>
        <w:t xml:space="preserve">Kierowca wykonujący usługę nie ma prawa przewożenia razem z dziećmi  i osobami  wskazanymi do opieki, innych osób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Wykonawca nie może przewozić więcej uczniów i towarzyszących im opiekunów niż liczba miejsc w samochodzie zgodna z liczbą miejsc dla pasażerów widniejącą w dowodzie rejestracyjnym danego autokaru oraz objęta ubezpieczeniem z tytułu OC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wodem zawarcia umów obowiązkowego ubezpieczenia (OC) od odpowiedzialności cywilnej za szkody powstałe w związku z użyciem przez Wykonawcę samochodów do przewozu uczniów są aktualne Umowy Ubezpieczeniowe, które stanowią załącznik nr 4 do niniejszej Umowy (poświadczone kserokopie). Następne umowy ubezpieczeniowe Wykonawca zobowiązany jest dostarczać do dyrektorów Placówek Oświatowych. W przypadku, gdy ważność Umowy ubezpieczeniowej  wygasa w trakcie roku szkolnego w ciągu 7 dni od daty jej wznowie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4.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ykonawca zobowiązuje się świadczyć usługi, o których mowa w § 1 następującymi pojazdami wskazanymi w ofercie (załącznik nr 3 do umowy):</w:t>
      </w:r>
    </w:p>
    <w:p>
      <w:pPr>
        <w:pStyle w:val="Normal"/>
        <w:spacing w:lineRule="auto" w:line="276" w:before="120" w:after="0"/>
        <w:ind w:left="357" w:firstLine="352"/>
        <w:rPr/>
      </w:pPr>
      <w:r>
        <w:rPr>
          <w:rFonts w:cs="Arial" w:ascii="Arial" w:hAnsi="Arial"/>
          <w:sz w:val="20"/>
        </w:rPr>
        <w:t>Marka / model</w:t>
      </w:r>
      <w:r>
        <w:rPr>
          <w:rFonts w:cs="Arial" w:ascii="Arial" w:hAnsi="Arial"/>
          <w:sz w:val="20"/>
          <w:szCs w:val="20"/>
        </w:rPr>
        <w:t xml:space="preserve"> …………..    nr rejestracyjny ………… ilość miejsc…..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Arial" w:ascii="Arial" w:hAnsi="Arial"/>
          <w:sz w:val="20"/>
        </w:rPr>
        <w:t>Marka / model</w:t>
      </w:r>
      <w:r>
        <w:rPr>
          <w:rFonts w:cs="Arial" w:ascii="Arial" w:hAnsi="Arial"/>
          <w:sz w:val="20"/>
          <w:szCs w:val="20"/>
        </w:rPr>
        <w:t xml:space="preserve"> …………..    nr rejestracyjny ………… ilość miejsc…..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konawca przedstawi przed zawarciem umowy kserokopie dowodów rejestracyjnych, które stanowią załącznik nr 5 do Umowy)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 pojazdów wymienionych w ust. 1, jednakże zmieniony pojazd musi posiadać parametry techniczne nie gorsze niż dotychczasowy, w szczególności nie może posiadać mniejszej liczby miejsc siedzących dla pasażerów. O zmianie pojazdu Wykonawca zobowiązany jest powiadomić Zamawiającego na 10 dni przed planowaną zmianą oraz okazać Zamawiającemu dowód rejestracyjny pojazdu.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 5.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związku z realizacją przedmiotu Umowy Wykonawca ponosi odpowiedzialność za szkodę wyrządzoną przewożonym uczniom i ich opiekunom w zakresie wynikającym z  umowy ubezpieczenia OC zawartej </w:t>
      </w:r>
      <w:r>
        <w:rPr>
          <w:rFonts w:cs="Arial" w:ascii="Arial" w:hAnsi="Arial"/>
          <w:sz w:val="20"/>
          <w:szCs w:val="20"/>
        </w:rPr>
        <w:t>zgodnie z ustawą z dnia 22 maja 2003 roku o ubezpieczeniach obowiązkowych, Ubezpieczeniowym Funduszu Gwarancyjnym, Polskim Biurze Ubezpieczycieli Komunikacyjnych (tekst jedn. Dz. U z 2013 roku poz. 392 ze zmianami)</w:t>
      </w:r>
      <w:r>
        <w:rPr>
          <w:rFonts w:cs="Arial" w:ascii="Arial" w:hAnsi="Arial"/>
          <w:bCs/>
          <w:sz w:val="20"/>
          <w:szCs w:val="20"/>
        </w:rPr>
        <w:t xml:space="preserve"> oraz  z przepisów  Kodeksu Cywilnego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termin świadczenia usługi  obejmie rok szkolny 2014/2015 tj. od 15.09.2014 do31.05.2015. Szczegółowy terminarz wyjazdów określa  załącznik nr 1D.</w:t>
      </w:r>
    </w:p>
    <w:p>
      <w:pPr>
        <w:pStyle w:val="Normal"/>
        <w:spacing w:before="120" w:after="12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AGROZENIE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Tekstpodstawowy3"/>
        <w:spacing w:before="120" w:after="120"/>
        <w:ind w:left="705" w:hanging="705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Za  przedmiot umowy Wykonawca otrzyma wynagrodzenie  zgodnie ze złożoną  ofertą z dnia ……………… w wysokości  …………….. złotych (brutto)  </w:t>
      </w:r>
      <w:r>
        <w:rPr>
          <w:rFonts w:cs="Arial" w:ascii="Arial" w:hAnsi="Arial"/>
          <w:b/>
          <w:bCs/>
          <w:sz w:val="20"/>
          <w:szCs w:val="20"/>
        </w:rPr>
        <w:t xml:space="preserve"> za 1 km </w:t>
      </w:r>
      <w:r>
        <w:rPr>
          <w:rFonts w:cs="Arial" w:ascii="Arial" w:hAnsi="Arial"/>
          <w:sz w:val="20"/>
          <w:szCs w:val="20"/>
        </w:rPr>
        <w:t xml:space="preserve">. Cena ( stawka)  za 1 km,  nie podlega zmianie  w okresie obowiązywania umowy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 rozliczania nie jest ujmowana droga pomiędzy bazą Przewoźnika, a miejscem rozpoczęcia trasy dowozu).</w:t>
      </w:r>
    </w:p>
    <w:p>
      <w:pPr>
        <w:pStyle w:val="Tekstpodstawowy3"/>
        <w:spacing w:before="120" w:after="120"/>
        <w:ind w:left="705" w:hanging="70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  <w:tab/>
        <w:t xml:space="preserve"> Wynagrodzenie, o którym mowa w ust. 1, obejmuje wszystkie koszty wykonania umowy, </w:t>
        <w:br/>
        <w:t xml:space="preserve">  w tym koszty ubezpieczenia i wynagrodzenia kierowców. </w:t>
      </w:r>
    </w:p>
    <w:p>
      <w:pPr>
        <w:pStyle w:val="Tekstpodstawowy3"/>
        <w:spacing w:before="12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>Wypłata wynagrodzenia w zakresie rozwożenia uczniów po dodatkowych zajęciach pozalekcyjnych następować będzie w okresach miesięcznych na podstawie faktury/rachunku wystawianej na koniec każdego miesiąca.</w:t>
      </w:r>
    </w:p>
    <w:p>
      <w:pPr>
        <w:pStyle w:val="Normal"/>
        <w:tabs>
          <w:tab w:val="left" w:pos="709" w:leader="none"/>
          <w:tab w:val="left" w:pos="1785" w:leader="none"/>
        </w:tabs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4.       W przypadku zmiany trasy rozwożenia po zajęciach przewoźnik musi udokumentować przyczynę zmiany trasy, wykonać opis nowej trasy ze wskazaniem liczby kilometrów, przy czym nowa trasa musi być najkrótsza z możliwych przy zachowaniu zasady, że odbiera się wszystkie dzieci z przystanków wskazanych w harmonogrami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w przypadku zmiany trasy będzie następowało na podstawie przejechanych kilometrów z tachografu.</w:t>
      </w:r>
    </w:p>
    <w:p>
      <w:pPr>
        <w:pStyle w:val="Tekstpodstawowy3"/>
        <w:spacing w:before="120" w:after="1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Wypłata wynagrodzenia następować będzie  na podstawie prawidłowo wystawionej faktury VAT/rachunku płatnej w terminie 14 dni od daty przedłożenia rachunku/faktury. Fakturę/rachunek należy wystawić na : Gmina Ujazd 97-225 Ujazd, Plac Kościuszki 6, NIP 773-22-22-057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Należność, o której mowa w ust. 1 Zamawiający  wypłaci Wykonawcy przelewem na rachunek bankowy o numerze:  ………………………..   </w:t>
      </w:r>
    </w:p>
    <w:p>
      <w:pPr>
        <w:pStyle w:val="TextBody"/>
        <w:spacing w:before="120" w:after="0"/>
        <w:ind w:left="709" w:hanging="709"/>
        <w:rPr/>
      </w:pPr>
      <w:r>
        <w:rPr>
          <w:rFonts w:cs="Arial" w:ascii="Arial" w:hAnsi="Arial"/>
          <w:sz w:val="20"/>
          <w:szCs w:val="20"/>
        </w:rPr>
        <w:t>8.</w:t>
        <w:tab/>
        <w:t>Strony postanawiają, iż zapłata następuje w dniu obciążenia rachunku bankowego Zamawiającego.</w:t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.   Wynagrodzenie, o którym mowa w ust. 1, współfinansowane jest przez Unię Europejską </w:t>
        <w:br/>
        <w:t xml:space="preserve">            w ramach Europejskiego Funduszu Społecznego.</w:t>
      </w:r>
    </w:p>
    <w:p>
      <w:pPr>
        <w:pStyle w:val="Normal"/>
        <w:tabs>
          <w:tab w:val="clear" w:pos="709"/>
          <w:tab w:val="left" w:pos="360" w:leader="none"/>
          <w:tab w:val="left" w:pos="1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emu przysługują następujące kary umowne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w przypadku opóźnienia w podstawieniu autobusu na przystanek wskazany w harmonogramie o czas dłuższy niż 15 minut względem godziny wskazanej w harmonogramie – 50 zł. Kary nie są naliczane w przypadku opóźnień wynikających z siły wyższej lub gdy opóźnienie nie jest zawinione przez Wykonawcę;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) w przypadku odstąpienia od umowy z przyczyn leżących po stronie Wykonawcy – 1500 zł.</w:t>
      </w:r>
    </w:p>
    <w:p>
      <w:pPr>
        <w:pStyle w:val="Normal"/>
        <w:tabs>
          <w:tab w:val="left" w:pos="709" w:leader="none"/>
        </w:tabs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 Zmiana postanowień zawartej umowy może nastąpić za zgodą obu stron, na piśmie pod rygorem nieważności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709" w:hanging="0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2"/>
          <w:w w:val="12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0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liczenia kar umownych, o których mowa w § 8 ust. 1 na kwotę wyższą niż 500 zł. w okresie jednego miesiąca;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Umowa może być rozwiązana przez każdą ze stron za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miesięcznym okresem wypowiedzenia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280" w:after="0"/>
        <w:ind w:left="2928" w:right="-1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280" w:after="0"/>
        <w:ind w:left="2928" w:right="2947" w:hanging="0"/>
        <w:jc w:val="center"/>
        <w:rPr>
          <w:rFonts w:ascii="Arial" w:hAnsi="Arial" w:cs="Arial"/>
          <w:b/>
          <w:b/>
          <w:bCs/>
          <w:color w:val="000000"/>
          <w:spacing w:val="8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ę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spacing w:before="110" w:after="0"/>
        <w:ind w:left="4248" w:right="14" w:hanging="0"/>
        <w:rPr>
          <w:rFonts w:ascii="Arial" w:hAnsi="Arial" w:cs="Arial"/>
          <w:b/>
          <w:b/>
          <w:bCs/>
          <w:color w:val="000000"/>
          <w:spacing w:val="-2"/>
          <w:w w:val="12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</w:r>
    </w:p>
    <w:p>
      <w:pPr>
        <w:pStyle w:val="Normal"/>
        <w:shd w:fill="FFFFFF" w:val="clear"/>
        <w:spacing w:before="110" w:after="0"/>
        <w:ind w:left="4536" w:right="1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2"/>
          <w:w w:val="123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2.</w:t>
      </w:r>
    </w:p>
    <w:p>
      <w:pPr>
        <w:pStyle w:val="Normal"/>
        <w:shd w:fill="FFFFFF" w:val="clear"/>
        <w:spacing w:before="77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ądem wyłącznie właściwym do rozpoznania sporów wynikłych na tle realizacji niniejszej </w:t>
      </w:r>
      <w:r>
        <w:rPr>
          <w:rFonts w:cs="Arial" w:ascii="Arial" w:hAnsi="Arial"/>
          <w:color w:val="000000"/>
          <w:spacing w:val="2"/>
          <w:sz w:val="20"/>
          <w:szCs w:val="20"/>
        </w:rPr>
        <w:t>Umowy jest sąd właściwy miejscowo dla siedziby Zamawiającego.</w:t>
      </w:r>
    </w:p>
    <w:p>
      <w:pPr>
        <w:pStyle w:val="Normal"/>
        <w:shd w:fill="FFFFFF" w:val="clear"/>
        <w:spacing w:before="110" w:after="0"/>
        <w:ind w:left="180"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3.</w:t>
      </w:r>
    </w:p>
    <w:p>
      <w:pPr>
        <w:pStyle w:val="Normal"/>
        <w:shd w:fill="FFFFFF" w:val="clear"/>
        <w:spacing w:lineRule="exact" w:line="240" w:before="115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W sprawach nieuregulowanych niniejszą umowa stosuje się przepisy Kodeksu cywilneg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 </w:t>
      </w:r>
    </w:p>
    <w:p>
      <w:pPr>
        <w:pStyle w:val="Normal"/>
        <w:shd w:fill="FFFFFF" w:val="clear"/>
        <w:ind w:left="180"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120"/>
          <w:sz w:val="20"/>
          <w:szCs w:val="20"/>
        </w:rPr>
      </w:r>
    </w:p>
    <w:p>
      <w:pPr>
        <w:pStyle w:val="Normal"/>
        <w:shd w:fill="FFFFFF" w:val="clear"/>
        <w:ind w:left="180"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120"/>
          <w:sz w:val="20"/>
          <w:szCs w:val="20"/>
        </w:rPr>
        <w:t>§ 14.</w:t>
      </w:r>
    </w:p>
    <w:p>
      <w:pPr>
        <w:pStyle w:val="Normal"/>
        <w:shd w:fill="FFFFFF" w:val="clear"/>
        <w:spacing w:lineRule="exact" w:line="250" w:before="96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left="180"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§ 15.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 w:before="5" w:after="0"/>
        <w:ind w:left="851" w:hanging="567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Harmonogram usług w zakresie rozwożenia uczniów po dodatkowych zajęciach  pozalekcyjnych załącznik nr 1 D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 w:before="5" w:after="0"/>
        <w:ind w:left="36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Mapy tras autokarów załącznik nr 1 A, 1 B, 1C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/>
        <w:ind w:left="365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/>
        <w:ind w:left="365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aktualne Umowy Ubezpieczeniowe dla autobusów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60"/>
        <w:ind w:left="365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kserokopie dowodów rejestracyjnych autobusów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47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Zamawiający: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Wykonawca: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before="47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before="4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………………………………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. </w:t>
        <w:tab/>
        <w:t>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before="12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038345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7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/>
        <w:color w:val="33996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/>
        <w:b/>
        <w:color w:val="33996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1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Verdana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i/>
      <w:color w:val="33996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i/>
      <w:color w:val="33996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Wingdings"/>
      <w:sz w:val="26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7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19T09:32:00Z</dcterms:modified>
  <cp:revision>9</cp:revision>
  <dc:subject/>
  <dc:title>REGULAMIN PROJEKTU</dc:title>
</cp:coreProperties>
</file>